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ГАЯШСКИЙ МУНИЦИПАЛЬНЫЙ РАЙО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ШАЛИН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color w:val="BFBFBF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ОСТАНОВЛЕНИЕ             </w:t>
      </w:r>
      <w:r>
        <w:rPr/>
        <w:t xml:space="preserve">                                </w:t>
      </w:r>
    </w:p>
    <w:p>
      <w:pPr>
        <w:pStyle w:val="Normal"/>
        <w:pBdr>
          <w:bottom w:val="thinThickSmallGap" w:sz="24" w:space="1" w:color="000000"/>
        </w:pBdr>
        <w:rPr>
          <w:b/>
          <w:b/>
          <w:color w:val="BFBFBF"/>
          <w:sz w:val="28"/>
          <w:szCs w:val="28"/>
        </w:rPr>
      </w:pPr>
      <w:r>
        <w:rPr>
          <w:b/>
          <w:color w:val="BFBFBF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ind w:right="4534" w:firstLine="28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ind w:right="4534" w:hanging="0"/>
        <w:rPr>
          <w:sz w:val="26"/>
          <w:szCs w:val="26"/>
        </w:rPr>
      </w:pPr>
      <w:r>
        <w:rPr>
          <w:sz w:val="26"/>
          <w:szCs w:val="26"/>
        </w:rPr>
        <w:t>от   30 марта 2016г.    № 33</w:t>
      </w:r>
    </w:p>
    <w:p>
      <w:pPr>
        <w:pStyle w:val="ConsPlusTitle"/>
        <w:widowControl/>
        <w:rPr/>
      </w:pPr>
      <w:r>
        <w:rPr/>
        <w:t>О внесении изменений в муниципальные</w:t>
      </w:r>
    </w:p>
    <w:p>
      <w:pPr>
        <w:pStyle w:val="ConsPlusTitle"/>
        <w:widowControl/>
        <w:rPr/>
      </w:pPr>
      <w:r>
        <w:rPr/>
        <w:t>программы  Ишалинского сельского поселения</w:t>
      </w:r>
    </w:p>
    <w:p>
      <w:pPr>
        <w:pStyle w:val="Normal"/>
        <w:rPr/>
      </w:pPr>
      <w:r>
        <w:rPr>
          <w:b/>
          <w:sz w:val="26"/>
          <w:szCs w:val="26"/>
        </w:rPr>
        <w:t>на 2015-2017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 xml:space="preserve"> В соответствии с Порядком разработки, утверждения и реализации ведомственных целевых программ Ишалинского сельского поселения, утвержденным Постановлением администрации  Ишалинского сельского поселения №93 от 30.12.2010г., и Решением Совета депутатов Ишалинского сельского поселения №16 от 29.03.2016г.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О внесении изменений в Решение Совета депутатов  Ишалинского сельского поселения №22 от 21.12.2015г. «О  бюджете  Ишалинского сельского  поселения на  2016 год»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Внести изменения в муниципальную программу </w:t>
      </w:r>
      <w:r>
        <w:rPr>
          <w:bCs/>
          <w:sz w:val="26"/>
          <w:szCs w:val="26"/>
        </w:rPr>
        <w:t xml:space="preserve">«Развитие физической культуры и спорта в Ишалинском сельском поселении на 2015-2017 годы» </w:t>
      </w:r>
      <w:r>
        <w:rPr>
          <w:sz w:val="26"/>
          <w:szCs w:val="26"/>
        </w:rPr>
        <w:t xml:space="preserve">   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постановление на официальном сайте Администрации Аргаяшского муниципальн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оставляю за собой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о.главы  Ишалинского с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   </w:t>
        <w:tab/>
        <w:tab/>
        <w:tab/>
        <w:tab/>
        <w:tab/>
        <w:tab/>
        <w:tab/>
        <w:tab/>
        <w:tab/>
        <w:t>Слукинова Е.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 постановлению администрации Ишали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т  30марта  2016 г.</w:t>
            </w:r>
            <w:r>
              <w:rPr>
                <w:bCs/>
                <w:i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 xml:space="preserve"> №33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ая 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«Развитие физической культуры и спорта в Ишалинском сельском поселении на 2015-2017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аспорт муниципальной 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«Развитие физической культуры и спорта в Ишалинском сельском поселении на 2015-2017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850"/>
      </w:tblGrid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о-целевые инструменты муниципальной программы </w:t>
            </w:r>
            <w:r>
              <w:rPr>
                <w:i/>
                <w:sz w:val="20"/>
                <w:szCs w:val="20"/>
              </w:rPr>
              <w:t>(наименования ведомственных целевых программ)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Муниципальная     программа   </w:t>
            </w:r>
            <w:r>
              <w:rPr>
                <w:sz w:val="20"/>
                <w:szCs w:val="20"/>
              </w:rPr>
              <w:t>«Развитие физической культуры и спорта в Ишалинском сельском поселении на 2015-2017 годы»</w:t>
            </w:r>
            <w:r>
              <w:rPr>
                <w:bCs/>
                <w:sz w:val="20"/>
                <w:szCs w:val="20"/>
              </w:rPr>
              <w:t xml:space="preserve"> (далее - Программа)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ата принятия решения о разработке муниципальной программы (наименование и номер соответствующего нормативного акта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0.2014г. в соответствии с постановлением Администрации Ишалинского сельского поселения №28 от 17.06.2014г. «О графике подготовки и рассмотрения материалов, необходимых для составления проекта решении я Совета депутатов Ишалинского сельского поселения «О бюджете Ишалинского сельского поселения на 2015 год и на плановый период 2016 и 2017 годов»</w:t>
            </w:r>
          </w:p>
        </w:tc>
      </w:tr>
      <w:tr>
        <w:trPr>
          <w:trHeight w:val="61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дующий МУ Ишалинский ФСЦ</w:t>
            </w:r>
          </w:p>
        </w:tc>
      </w:tr>
      <w:tr>
        <w:trPr>
          <w:trHeight w:val="615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</w:tr>
      <w:tr>
        <w:trPr>
          <w:trHeight w:val="63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Ишалинского сельского поселения</w:t>
            </w:r>
          </w:p>
        </w:tc>
      </w:tr>
      <w:tr>
        <w:trPr>
          <w:trHeight w:val="297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повышение уровня здоровья населения муниципального образова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оздание условий для систематических занятий физической культурой и массовым спорт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вовлечение в активные занятия широких слоев населения, особенно детей и молодеж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рофилактика правонарушений, наркомании, алкоголизма и вредных привыче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проведение спортивно-массовых мероприятий, обеспечение подготовки и участия спортсменов муниципального образования Ишалинского сельского поселения в районных и областных соревнован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принятие конкретного комплекса финансовых, организационно-методических, информационно-пропагандистских последовательных, взаимосвязанных и дополняющих друг друга мер, способных заложить основу вывода на более высокий уровень развития физической культуры и спорта в Ишалинском сельском поселении. </w:t>
            </w:r>
          </w:p>
        </w:tc>
      </w:tr>
      <w:tr>
        <w:trPr>
          <w:trHeight w:val="1479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азвитие и укрепление материальной базы учреждений, участвующих в спортивной жизни муниципального обра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азвитие системы проведения мероприятий в сфере физкультурно-оздоровительных и спортивно-зрелищных услуг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) финансовое обеспечение физической культуры и спорта.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 показател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выполнения программы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величение общей доли жителей  регулярно занимающихся физической культурой и спорт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количества участников физкультурно-оздоровительных и спортивно-массовых меропри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числа физкультурно-оздоровительных и спортивно-массовых меропри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величение количества спортивных сооружений.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ограмма   1.</w:t>
            </w:r>
            <w:r>
              <w:rPr>
                <w:sz w:val="20"/>
                <w:szCs w:val="20"/>
              </w:rPr>
              <w:t xml:space="preserve"> Организация в спортивных залах   учреждениях во внеурочное время физкультурно-оздоровительных занятий для жителей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2. Внедрение на предприятиях, в организациях системы комплексных физкультурно-оздоровительных и спортивных мероприятий среди работ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3. Создание культурно-досуговых мероприятий с физкультурно-спортивной направленностью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Программа 4.  Развитие материально- технической базы учреж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Этапы и сроки реализации муниципальной программы              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2015 - 2017  годы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Общий объем финансирования программы  всего составляет      2119,1  тыс. руб.,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 них:                      </w:t>
              <w:br/>
              <w:t>средства  местного  бюджета  -   1859,6 тыс.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районного  бюджета  -   243,5 тыс.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редства   от предпринимательской деятельности -      16,0 тыс. 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15год –   918,8 тыс. руб. всего, в том числ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местного  бюджета  -   863,8 тыс.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районного  бюджета  -   39,0 тыс.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редства   от предпринимательской деятельности -      16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16год  -   837,9  тыс. руб. всего, в том числ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 местного  бюджета  -   633,4 тыс.руб.;                                         </w:t>
              <w:br/>
              <w:t>средства   районного  бюджета  -      204,5 тыс. 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 от предпринимательской деятельности -      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17год  -   362,4        тыс. руб. всего, в том числ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средства  местного  бюджета  -   362,4 тыс.руб.;                                         </w:t>
              <w:br/>
              <w:t>средства   от предпринимательской деятельности -      0,0 тыс. руб.</w:t>
            </w:r>
          </w:p>
        </w:tc>
      </w:tr>
      <w:tr>
        <w:trPr>
          <w:trHeight w:val="10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ие необходимых условий для занятий физической культурой и спортом различных категорий на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крепление материально-технической базы массового спор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лучшение физкультурно-оздоровительной и спортивно-массовой работы среди детей и молодежи по месту житель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проведения спортивно-массовых и оздоровительных мероприятий среди различных категорий на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нижение преступность среди молодеж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улучшение спортивного имиджа Ишалинского сельского поселения</w:t>
            </w:r>
          </w:p>
        </w:tc>
      </w:tr>
    </w:tbl>
    <w:p>
      <w:pPr>
        <w:pStyle w:val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I. Характеристика проблемы и обоснование  необходимости её решения программным метод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обходимость такой Программы вызвана тем, что современный переходный этап в развитии общества характеризуется значительным снижением физического и интеллектуального здоровья населения. Растет число наркоманов, алкоголиков, физически и умственно деградированных людей. Возрастает детская преступность. Снижается уровень пригодности молодежи к несению военной служб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ез активного совершенствования физического и духовного здоровья молодого поколения невозможно создать необходимый трудовой интеллектуальный потенциа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копленный опыт в районе и в области убедительно показывает, что занятия физической культурой, спортом и туризмом оказывают существенное позитивное воздействие как на состояние физического и духовного здоровья молодежи, так и на социально-экономические показател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зическая культура, спорт и туризм особенно результативны в профилактике наркомании, алкоголизме, табакокурении, детско-подростковых правонарушений, в предупреждении простудных, сердечно-сосудистых заболеваний и других "болезней века", снятии психоэмоциональных стрессов, подготовке молодежи к созиданию, военной службе, в воспитании высоких нравственно-волевых каче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зменение качественных показателей в социальной сфере поселений муниципального образования может быть результатом комплексного воздействия на целую группу факторов. Именно поэтому проблема укрепления здоровья граждан, повышения уровня физической подготовленности населения, повышения массовости в занятиях физической культурой и спортом требуют программной разработки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II. Цели и задачи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е цели программы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повышение уровня здоровья населения муниципального образовани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создание условий для систематических занятий физической культурой и массовым спорт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вовлечение в активные занятия широких слоев населения, особенно детей и молодежи; </w:t>
      </w:r>
    </w:p>
    <w:p>
      <w:pPr>
        <w:pStyle w:val="Normal"/>
        <w:jc w:val="both"/>
        <w:rPr/>
      </w:pPr>
      <w:r>
        <w:rPr>
          <w:sz w:val="20"/>
          <w:szCs w:val="20"/>
        </w:rPr>
        <w:t>4) профилактика правонарушений, наркомании, алкоголизма и вредных привычек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проведение спортивно-массовых мероприятий, обеспечение подготовки и участия спортсменов муниципального образования Ишалинского сельского поселения в районных и областных соревнования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) принятие конкретного комплекса финансовых, организационно-методических, информационно-пропагандистских последовательных, взаимосвязанных и дополняющих друг друга мер, способных заложить основу вывода на более высокий уровень развития физической культуры и спорта в Ишалинском сельском поселен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реализации поставленных целей предусматривается решение следующих задач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развитие и укрепление материальной базы учреждений, участвующих в спортивной жизни муниципального образ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развитие системы проведения мероприятий в сфере физкультурно-оздоровительных и спортивно-зрелищных услуг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финансовое обеспечение физической культуры и спорта.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. Целевые индикаторы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левые индикаторы и показате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общей доли жителей  регулярно занимающихся физической культурой и спорт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количества участников физкультурно-оздоровительных и спортивно-массовых мероприя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числа физкультурно-оздоровительных и спортивно-массовых мероприя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увеличение количества спортивных сооружений (приложение 4).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. Перечень мероприятий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стижение поставленных целей Программы и решение задач будет реализовываться путем осуществления комплекса мероприятий по основным направлениям (приложение 1).</w:t>
      </w:r>
      <w:r>
        <w:rPr>
          <w:color w:val="000000"/>
          <w:sz w:val="20"/>
          <w:szCs w:val="20"/>
        </w:rPr>
        <w:t xml:space="preserve"> Система программных мероприятий предусматривает решение задач, которые будут направлены на последовательное улучшение сферы  физической культуры и спорта  в Ишалинском  поселении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>Подпрограмма 1.</w:t>
      </w:r>
      <w:r>
        <w:rPr>
          <w:sz w:val="20"/>
          <w:szCs w:val="20"/>
        </w:rPr>
        <w:t xml:space="preserve"> Организация в спортивных залах   учреждениях во внеурочное время физкультурно-оздоровительных занятий для жителей поселения.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. Сроки и этапы реализации программы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ероприятия программы, направленные на </w:t>
      </w:r>
      <w:r>
        <w:rPr>
          <w:color w:val="000000"/>
          <w:sz w:val="20"/>
          <w:szCs w:val="20"/>
        </w:rPr>
        <w:t>улучшение сферы  физической культуры и спорта  в Ишалинском  поселении</w:t>
      </w:r>
      <w:r>
        <w:rPr>
          <w:sz w:val="20"/>
          <w:szCs w:val="20"/>
        </w:rPr>
        <w:t>, носят постоянный, непрерывный характер, а финансирование мероприятий программы зависит от возможностей бюджета Ишалинского сельского поселения. В связи с этим, в пределах срока действия программы этап реализации соответствует одному году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ограмма действует с 1 января 2015 года по 31 декабря 2017 года. Реализация программы осуществляется ежегодно (приложение 2).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>. Управление реализацией программы и контроль</w:t>
      </w:r>
    </w:p>
    <w:p>
      <w:pPr>
        <w:pStyle w:val="TextBody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за ходом её исполн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равление реализацией Программы и контроль за ходом ее выполнения основываются на формах и методах управления, определяемых муниципальным заказчиком Программы, и направлены на координацию выполнения мероприятий Программы, включая мониторинг их реализации, оценку результативности, непосредственный контроль за ходом выполнения мероприятий Программы, подготовку отчетов о реализации Программы, внесение предложений по ее корректиров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ходом выполнения Программы осуществляется в порядке, определяемом нормативными правовыми актами (приложение 3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азчик Программы и исполнители Программы несут ответственность за ее реализацию, конечные результаты, целевое и эффективное использование финансовых средств, предусмотренных на выполнение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ценка результатов реализации Программы производится ежеквартально, а также по итогам г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>. Ресурсное обеспечение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нансирование программных мероприятий предусматривается за счет средств бюджета Ишалинского сельского поселения</w:t>
      </w:r>
    </w:p>
    <w:p>
      <w:pPr>
        <w:pStyle w:val="Normal"/>
        <w:jc w:val="both"/>
        <w:rPr/>
      </w:pPr>
      <w:r>
        <w:rPr>
          <w:sz w:val="20"/>
          <w:szCs w:val="20"/>
        </w:rPr>
        <w:t>Общий объем финансовых средств бюджета муниципального образования Ишалинского сельского поселения., направленных на реализацию данной Программы, составит 2119100 рублей, в том числе по годам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015 год -918800руб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016 год -837900руб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017 год -362400 руб.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. Оценка социально-экономическо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ффективности реализации программы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>. Оценка социально-экономическо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ффективности реализации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мероприятий, предусмотренных Программой, позволит достичь следующих результа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формирование у населения Ишалинского сельского поселения мотивированной потребности в физическом совершенствовании и регулярных занятиях физической культурой и спортом, содействующих улучшению состояния физического здоровья и снижению заболеваем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числа занимающихся физической культурой и спортом на регулярной основ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вышение уровня подготовки и выступлений сборных команд Ишалинского сельского поселения на районных соревнованиях. </w:t>
      </w:r>
    </w:p>
    <w:p>
      <w:pPr>
        <w:sectPr>
          <w:type w:val="nextPage"/>
          <w:pgSz w:w="11906" w:h="16838"/>
          <w:pgMar w:left="1134" w:right="99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еречень программных мероприятий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737"/>
        <w:gridCol w:w="3058"/>
        <w:gridCol w:w="1254"/>
        <w:gridCol w:w="996"/>
        <w:gridCol w:w="1566"/>
        <w:gridCol w:w="1276"/>
        <w:gridCol w:w="1276"/>
        <w:gridCol w:w="1275"/>
        <w:gridCol w:w="1134"/>
      </w:tblGrid>
      <w:tr>
        <w:trPr>
          <w:trHeight w:val="112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-тель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-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</w:tr>
      <w:tr>
        <w:trPr>
          <w:trHeight w:val="71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спортивных залах   учреждениях во внеурочное время физкультурно-оздоровительных занятий для жителей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вышение уровня здоровья населения муниципального образова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условий для систематических занятий физической культурой и массовым спорт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спортивно-массовых мероприятий, обеспечение подготовки и участия спортсменов муниципального образования Ишалинского сельского поселения в районных и областных соревнова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Ишалинс-кий ФСЦ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15 – 2017 го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,6</w:t>
            </w:r>
          </w:p>
        </w:tc>
      </w:tr>
      <w:tr>
        <w:trPr>
          <w:trHeight w:val="11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</w:t>
            </w:r>
          </w:p>
        </w:tc>
      </w:tr>
      <w:tr>
        <w:trPr>
          <w:trHeight w:val="20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-тельск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9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Heading1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лан реализации муниципальной программ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861"/>
        <w:gridCol w:w="1164"/>
        <w:gridCol w:w="1431"/>
        <w:gridCol w:w="2434"/>
        <w:gridCol w:w="2300"/>
        <w:gridCol w:w="1145"/>
      </w:tblGrid>
      <w:tr>
        <w:trPr/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ведомственной целевой программы, основного мероприятия, мероприятий ведомственной целевой программы, мероприятий, реализуемых в рамках основного мероприят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ИО, должность)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юджет Аргаяшског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го 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-сирова-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-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по муниципальной программ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9,1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ганизация в спортивных залах   учреждениях во внеурочное время физкультурно-оздоровительных занятий для жителей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Юнусов В.Н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5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7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ие необходимыхе условия для занятий физической культурой и спортом различных категорий на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лучшение физкультурно-оздоровительную и спортивно-массовой работы среди детей и молодежи по месту жительства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9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Normal"/>
        <w:tabs>
          <w:tab w:val="clear" w:pos="708"/>
          <w:tab w:val="left" w:pos="108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92"/>
        <w:gridCol w:w="6965"/>
        <w:gridCol w:w="2408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ормативного правового акт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и 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няти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Подпрограмма. Организация в спортивных залах   учреждениях во внеурочное время физкультурно-оздоровительных занятий для жителей посел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Совета депутатов №4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становлении расходных обязательствах Ишалинского сельского поселения в сфере   физической культуры и спорт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05г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Heading1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ведения о показателях (индикаторах) муниципальной программы,</w:t>
      </w:r>
    </w:p>
    <w:p>
      <w:pPr>
        <w:pStyle w:val="Heading1"/>
        <w:jc w:val="center"/>
        <w:rPr/>
      </w:pPr>
      <w:r>
        <w:rPr/>
        <w:t>подпрограмм муниципальной программы и их значениях</w:t>
      </w:r>
    </w:p>
    <w:tbl>
      <w:tblPr>
        <w:tblW w:w="14373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932"/>
        <w:gridCol w:w="2611"/>
        <w:gridCol w:w="1637"/>
        <w:gridCol w:w="1776"/>
        <w:gridCol w:w="1886"/>
        <w:gridCol w:w="1632"/>
        <w:gridCol w:w="1134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го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программа. Организация в спортивных залах   учреждениях во внеурочное время физкультурно-оздоровительных занятий для жителей поселения.</w:t>
            </w:r>
          </w:p>
        </w:tc>
      </w:tr>
      <w:tr>
        <w:trPr>
          <w:trHeight w:val="147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щей доли жителей  регулярно занимающихся физической культурой и спортом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Количество жителей поселения охваченных физическим спорт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едующий</w:t>
        <w:tab/>
        <w:tab/>
        <w:tab/>
        <w:tab/>
        <w:tab/>
        <w:tab/>
        <w:tab/>
        <w:tab/>
        <w:tab/>
        <w:tab/>
        <w:t>Юнусов В.Н.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14:00Z</dcterms:created>
  <dc:creator>User</dc:creator>
  <dc:description/>
  <cp:keywords/>
  <dc:language>en-US</dc:language>
  <cp:lastModifiedBy>*</cp:lastModifiedBy>
  <cp:lastPrinted>2016-04-22T14:37:00Z</cp:lastPrinted>
  <dcterms:modified xsi:type="dcterms:W3CDTF">2016-04-25T11:05:00Z</dcterms:modified>
  <cp:revision>51</cp:revision>
  <dc:subject/>
  <dc:title>МУНИЦИПАЛЬНАЯ ДОЛГОСРОЧНАЯ ЦЕЛЕВАЯ ПРОГРАММА</dc:title>
</cp:coreProperties>
</file>